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4285</wp:posOffset>
                </wp:positionH>
                <wp:positionV relativeFrom="paragraph">
                  <wp:posOffset>4445</wp:posOffset>
                </wp:positionV>
                <wp:extent cx="1089025" cy="1341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x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05.6pt;mso-wrap-distance-left:9.05pt;mso-wrap-distance-right:9.05pt;mso-wrap-distance-top:0pt;mso-wrap-distance-bottom:0pt;margin-top:0.3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x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.5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991610</wp:posOffset>
                </wp:positionH>
                <wp:positionV relativeFrom="paragraph">
                  <wp:posOffset>-326390</wp:posOffset>
                </wp:positionV>
                <wp:extent cx="244792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ใบสมัครเลขที่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75.4pt;mso-wrap-distance-left:9.05pt;mso-wrap-distance-right:9.05pt;mso-wrap-distance-top:3.6pt;mso-wrap-distance-bottom:3.6pt;margin-top:-25.7pt;mso-position-vertical-relative:text;margin-left:3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ใบสมัครเลขที่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สมัครพนักงานราชการ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พนักงานวิเคราะห์นโยบายและแผ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สำนักงาน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่วนตัว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นามสกุ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ครตำแหน่ง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.…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วิเคราะห์นโยบายและแผน</w:t>
            </w:r>
          </w:p>
        </w:tc>
      </w:tr>
      <w:tr>
        <w:trPr>
          <w:cantSplit w:val="true"/>
        </w:trPr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ที่ติดต่อได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เกิด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</w:t>
            </w:r>
          </w:p>
        </w:tc>
      </w:tr>
      <w:tr>
        <w:trPr>
          <w:trHeight w:val="416" w:hRule="atLeast"/>
          <w:cantSplit w:val="true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เกิด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้อชาติ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โทรศัพท์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-mail Address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บัตรประจำตัวประชาช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ให้ที่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……………………………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ที่ออกบัตร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ดอายุ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ภาพสมรส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ชาติ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</w:t>
            </w:r>
          </w:p>
        </w:tc>
      </w:tr>
      <w:tr>
        <w:trPr>
          <w:trHeight w:val="992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ราชการทห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น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ปัจจุบัน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จากงาน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ศึกษาและฝึกอบรม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402"/>
        <w:gridCol w:w="3969"/>
      </w:tblGrid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อก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พิ่มเติ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ทำ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ทำงานและประสบการณ์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ให้รายละเอียดของงานที่ทำในช่วง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ย้อนหลัง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2"/>
        <w:gridCol w:w="2407"/>
        <w:gridCol w:w="1842"/>
        <w:gridCol w:w="1560"/>
        <w:gridCol w:w="1984"/>
      </w:tblGrid>
      <w:tr>
        <w:trPr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ที่อยู่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งา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น้าที่โดยย่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ออกจากงาน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ระบุความสำเร็จของงานที่ทำผ่านมาในช่ว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ย้อนห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ให้ความเห็นเกี่ยวกับประสบการณ์ที่ได้รับ และอธิบายว่าประสบการณ์นั้น ๆ เป็นประโยชน์ต่องานที่สมัค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ั้งนี้อย่างไรบ้าง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ความรู้ความสามารถ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อ้างอิ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อ้างอ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ระบุชื่อบุคคลที่คุ้นเคยกับการทำงานของท่าน เช่น ผู้บังคับบัญชาโดยตรง โปรดอย่างระบุ</w:t>
      </w:r>
    </w:p>
    <w:p>
      <w:pPr>
        <w:pStyle w:val="Normal"/>
        <w:spacing w:lineRule="auto" w:line="276"/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บุคคลที่เป็นญาติหรือเพื่อน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96"/>
        <w:gridCol w:w="2781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นามสกุ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งานปัจจุบัน</w:t>
            </w:r>
          </w:p>
          <w:p>
            <w:pPr>
              <w:pStyle w:val="Heading5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โทรศัพท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ความสัมพันธ์กับท่าน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คุณสมบัติครบถ้วนตามที่ระบุไว้ใน 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ระเบียบสำนักนายกรัฐมนตรีว่าด้วยพนักงานราชการ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ที่กล่าวข้างต้นเป็นความจริงทุกประการ  หากข้อความตอนใดเป็นความเท็จหรือไม่ตรงกับความจริง ให้ถือเป็นหลักฐานเพื่อเลิกจ้างข้าพเจ้าได้ทันท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…………………………………………………..)</w:t>
      </w:r>
    </w:p>
    <w:p>
      <w:pPr>
        <w:pStyle w:val="Normal"/>
        <w:spacing w:before="6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ื่นใบสมัครวันที่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9" w:top="1009" w:footer="0" w:bottom="862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Leelawadee UI"/>
    <w:charset w:val="00"/>
    <w:family w:val="swiss"/>
    <w:pitch w:val="variable"/>
  </w:font>
  <w:font w:name="EucrosiaUPC">
    <w:altName w:val="Leelawadee UI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EucrosiaUPC;Leelawadee UI"/>
                            </w:rPr>
                          </w:pPr>
                          <w:r>
                            <w:rPr>
                              <w:rFonts w:cs="EucrosiaUPC;Leelawadee U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EucrosiaUPC;Leelawadee UI"/>
                      </w:rPr>
                    </w:pPr>
                    <w:r>
                      <w:rPr>
                        <w:rFonts w:cs="EucrosiaUPC;Leelawadee U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Leelawadee UI" w:hAnsi="Cordia New;Leelawadee UI" w:eastAsia="Cordia New;Leelawadee UI" w:cs="Angsana New;Leelawadee UI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crosiaUPC;Leelawadee UI" w:hAnsi="EucrosiaUPC;Leelawadee UI" w:cs="EucrosiaUPC;Leelawadee UI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;Leelawadee UI" w:hAnsi="EucrosiaUPC;Leelawadee UI" w:cs="EucrosiaUPC;Leelawadee UI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;Leelawadee UI" w:hAnsi="EucrosiaUPC;Leelawadee UI" w:cs="EucrosiaUPC;Leelawadee UI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;Leelawadee UI" w:hAnsi="EucrosiaUPC;Leelawadee UI" w:cs="EucrosiaUPC;Leelawadee UI"/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crosiaUPC;Leelawadee UI" w:hAnsi="EucrosiaUPC;Leelawadee UI" w:cs="EucrosiaUPC;Leelawadee UI"/>
      <w:b/>
      <w:bCs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H SarabunIT๙" w:hAnsi="TH SarabunIT๙" w:eastAsia="Cordia New;Leelawadee U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4:39:00Z</dcterms:created>
  <dc:creator>ocsc</dc:creator>
  <dc:description/>
  <cp:keywords/>
  <dc:language>en-US</dc:language>
  <cp:lastModifiedBy>JUII</cp:lastModifiedBy>
  <cp:lastPrinted>2025-03-12T18:32:00Z</cp:lastPrinted>
  <dcterms:modified xsi:type="dcterms:W3CDTF">2025-03-12T11:34:00Z</dcterms:modified>
  <cp:revision>14</cp:revision>
  <dc:subject/>
  <dc:title>เอกสารหมายเลข 4</dc:title>
</cp:coreProperties>
</file>